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/>
          <w:color w:val="4C4C4C"/>
        </w:rPr>
        <w:t>Требуется дежурная горничная в гостиницу «Дубна», 1 корпус (ул.Векслера д.8), график сменный с годовым суммированным учетом, обязанности - уборка и содержание в чистоте жилых номеров, служебных помещений, холлов, лестниц; получение со склада уборочного материала, постельного, туалетных принадлежностей. контроль за исправностью сантехнического оборудования. З/п 38 тыс.руб.+ 8 тыс.руб. премия, тел. 8 (496)216-53-36 Голубе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f1e6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f1e6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1e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1e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1e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1e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1e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1e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1e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1e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f1e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1e6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1e64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1e64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1e6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1e6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1e6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1e6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f1e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1e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1e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1e64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1e6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1e6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1e6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f1e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f1e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1e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f1e6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8:00Z</dcterms:created>
  <dc:creator>GOSTINICA-DUBNA2024</dc:creator>
  <dc:description/>
  <dc:language>en-US</dc:language>
  <cp:lastModifiedBy>Ресторан - склад</cp:lastModifiedBy>
  <dcterms:modified xsi:type="dcterms:W3CDTF">2025-05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